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ГЛОБАЛНИ ПЛАН РАДА НАСТАВНИКА ЗА ШКОЛСКУ 20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/2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Назив предмет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>Природа и друшт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Циљ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Упознавање себе, свог природног и друштвеног окружења и развијање способности за одговоран живот у њему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РАЗРЕ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Четврт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 xml:space="preserve">НАСТАВНИК:  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8"/>
        <w:gridCol w:w="2368"/>
        <w:gridCol w:w="470"/>
        <w:gridCol w:w="474"/>
        <w:gridCol w:w="471"/>
        <w:gridCol w:w="475"/>
        <w:gridCol w:w="472"/>
        <w:gridCol w:w="476"/>
        <w:gridCol w:w="474"/>
        <w:gridCol w:w="476"/>
        <w:gridCol w:w="474"/>
        <w:gridCol w:w="478"/>
        <w:gridCol w:w="477"/>
        <w:gridCol w:w="475"/>
        <w:gridCol w:w="476"/>
        <w:gridCol w:w="474"/>
        <w:gridCol w:w="475"/>
        <w:gridCol w:w="475"/>
        <w:gridCol w:w="474"/>
        <w:gridCol w:w="474"/>
        <w:gridCol w:w="476"/>
        <w:gridCol w:w="479"/>
        <w:gridCol w:w="10"/>
        <w:gridCol w:w="631"/>
        <w:gridCol w:w="10"/>
        <w:gridCol w:w="791"/>
        <w:gridCol w:w="10"/>
        <w:gridCol w:w="631"/>
        <w:gridCol w:w="22"/>
      </w:tblGrid>
      <w:tr>
        <w:trPr>
          <w:trHeight w:val="349" w:hRule="atLeast"/>
        </w:trPr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/ТЕМА/МОДУЛ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УГИ ТИП ЧАС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ГА</w:t>
            </w:r>
          </w:p>
        </w:tc>
      </w:tr>
      <w:tr>
        <w:trPr>
          <w:trHeight w:val="473" w:hRule="atLeast"/>
        </w:trPr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ја отаџбина Република Србиј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родне и друштвене одлике Србиј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+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7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овек – природно и душтвено бић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+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атеријал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+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шлост Србиј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+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2410"/>
        <w:gridCol w:w="4536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Е КОМПЕТЕНЦИЈ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ДРЖАЈ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913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не и друштвене одлике Срб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воран однос према околини; oдговорно учешће у демократском друштв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дговоран однос према здрављу,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љивост и оријентација ка предузетништ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ај, територија, граница и симболи Србије (грб, застав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на) и национална валу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е карактеристике Србије – рељеф, воде, шу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е, ретке и угрожене врсте биљака и животиња – значај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т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паркови Србиј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штвене карактеристике Србије (становништво, насељ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). Грађани Србије (права и обавезе, демократски однос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ркултурално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редне карактеристике Србије (природни ресурси и дела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личитим крајеви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ива употреба природних ресурса (извори енергије, ч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, чист ваздух, плодно земљиште, руде, разноврсност биљног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ињског свет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ди положај и границу Србије, положај главног града и већ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ља на географској карти Срби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ди положај и именује природне и друштвене објек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ској карти Срби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азличите природно-географске карактеристик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размештајем становништва, изгледом насеља и делатнос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људ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ва националну и културну разноликост као основу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ивот свих грађана Републике Срби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знамените личности, културна добра и природ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оте по којима је Србија препознатљива у све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искусији даје предност коришћењу локалних производ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 направљених од рециклираних материјала, као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шћењу обновљивих природних ресур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-корисним акцијама уз подршку одрасли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овек – природно и друштвено бић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одговоран однос према околини; oдговорно учешће у демократском друштв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дговоран однос према здрављ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 – природно, друштвено и свесно бић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е промене у пуберт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безбедност и последице прекомерног коришће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о-комуникационих технологија; непример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промене у изгледу свог тела и понашања са одрастањ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своје дневне активности и време проведено уз И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ђа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жи помоћ уколико се суочи са непримереним садржајим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талном окружењ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ток и резултате истраживања (писано, усмено,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 времена, презентацијом и/или цртеж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ним акцијама уз подршку одрасли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териј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К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одговоран однос према околини; oдговорно учешће у демократском друштв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oдговоран однос према здрављу,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предузимљивост и оријентација ка предузетништв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решавање пробл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GB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 (течности, храна, земљиште, ва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ајање састојака смеше (просејавање, одливање, цеђењ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равањ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лектрисавање предмета од различитих материј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 проводљивост – проводници и изолато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на потрошња електричне енергије и правилно рук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м апаратима у домаћин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на својства материјала (природни магнети, могућ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нетисавања тела и својства које тада испољавај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љиви материјали (ознаке за запаљиве материја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дух – кисеоник као чинилац сагоревањ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 и заштита од пожа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ује и самостално раздваја смеше просејавањем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ливањем, цеђењем и испаравњ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ита електричну проводљивост материјала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дноставног струјног к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примере штедљивог коришћења електричне енергиј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примере употребе магнета у свакодневном жив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примере превенције и заштите од пожа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ток и резултате истраживања (писано, усмено,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 времена, презентацијом и/или цртеж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-корисним акцијама уз подршку одрасли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шлост Срб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дговорно учешће у демократском друштву.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 у далекој прошлости (долазак Словена на Балка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острво, области које су Срби населили; начин жив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а држава за време владарске породице Немањића – усп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абљење (владари – Стефан Немања, цар Душан, цар Урош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ура, начин жив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 под турском влашћу (начин живота, облици пруж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ор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ак и развој модерне српске државе (Први и Други српс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к – узрок и ток; вође устанка; култура, начин жив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бија у савремено доба (Први светски рат, настана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угословенске државе, Други светски рат, промена обл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вине, распад југословенске државе и осамостаљење Србије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ура, начин живот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же хронолошки на ленти времена значајне историјс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ђаје и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начин живота људи кроз време користећи различи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ре информациј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ток и резултате истраживања (писано, усмено,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 времена, презентацијом и/или цртеж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-корисним акцијама уз подршку одраслих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sussalistomChar">
    <w:name w:val="Pasus sa listom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TekstkomentaraChar">
    <w:name w:val="Tekst komentara Char"/>
    <w:basedOn w:val="Podrazumevanifontpasusa"/>
    <w:qFormat/>
    <w:rPr/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;Corbel" w:hAnsi="Myriad Pro;Corbel" w:cs="Myriad Pro;Corbel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;Corbel" w:hAnsi="Myriad Pro;Corbel" w:cs="Myriad Pro;Corbel"/>
      <w:b/>
      <w:bCs/>
      <w:color w:val="CC6B7B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4:00Z</dcterms:created>
  <dc:creator>Ljilja</dc:creator>
  <dc:description/>
  <cp:keywords/>
  <dc:language>en-US</dc:language>
  <cp:lastModifiedBy>Nataša Protić</cp:lastModifiedBy>
  <dcterms:modified xsi:type="dcterms:W3CDTF">2021-06-30T09:19:00Z</dcterms:modified>
  <cp:revision>5</cp:revision>
  <dc:subject/>
  <dc:title/>
</cp:coreProperties>
</file>