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  (редовна наста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и писмени задатак</w:t>
            </w:r>
          </w:p>
        </w:tc>
      </w:tr>
    </w:tbl>
    <w:p>
      <w:pPr>
        <w:pStyle w:val="Normal"/>
        <w:spacing w:before="40" w:after="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7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даци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руп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а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чунај:</w:t>
            </w:r>
          </w:p>
          <w:p>
            <w:pPr>
              <w:pStyle w:val="ListParagraph"/>
              <w:spacing w:before="40" w:after="40"/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+ (30 – 55) – (-15 +20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Ако ј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3215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>, одреди вредност израза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40" w:after="40"/>
              <w:jc w:val="both"/>
              <w:rPr>
                <w:lang w:val="sr-C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7688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253" r="-7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before="40" w:after="40"/>
              <w:ind w:left="3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830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253" r="-8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before="40" w:after="40"/>
              <w:ind w:left="3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213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253" r="-6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before="40" w:after="40"/>
              <w:ind w:left="340" w:hanging="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313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53" r="-3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реди унутрашње и спољашње углове троугла АВС ако је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7754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253" r="-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а угао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за 15˚ већи од угл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985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гао наспрам основице једнакокраког троугла је 40˚. Израчунај све углове тог троугл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jc w:val="both"/>
              <w:rPr>
                <w:lang w:val="sr-CS"/>
              </w:rPr>
            </w:pPr>
            <w:r>
              <w:rPr>
                <w:sz w:val="22"/>
                <w:szCs w:val="22"/>
              </w:rPr>
              <w:t>Конструиши угао од 75˚.</w:t>
            </w:r>
          </w:p>
          <w:p>
            <w:pPr>
              <w:pStyle w:val="ListParagraph"/>
              <w:spacing w:before="40" w:after="40"/>
              <w:ind w:left="3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чунај:</w:t>
            </w:r>
          </w:p>
          <w:p>
            <w:pPr>
              <w:pStyle w:val="ListParagraph"/>
              <w:spacing w:before="40" w:after="40"/>
              <w:ind w:left="340" w:hanging="0"/>
              <w:jc w:val="both"/>
              <w:rPr/>
            </w:pPr>
            <w:r>
              <w:rPr>
                <w:sz w:val="22"/>
                <w:szCs w:val="22"/>
              </w:rPr>
              <w:t>-25 + (30 – 45) – (-10 +25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40" w:after="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Ако ј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32155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>, одреди вредност израза: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40" w:after="40"/>
              <w:jc w:val="both"/>
              <w:rPr>
                <w:lang w:val="sr-C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213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253" r="-6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before="40" w:after="40"/>
              <w:ind w:left="3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830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253" r="-8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before="40" w:after="40"/>
              <w:ind w:left="3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0205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before="40" w:after="40"/>
              <w:ind w:left="340" w:hanging="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313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53" r="-3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40" w:after="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реди унутрашње и спољашње углове троугла АВС ако је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7754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253" r="-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, а угао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за 12˚ мањи од угл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985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40" w:after="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гао наспрам основице једнакокраког троугла је 50˚. Израчунај све углове тог троугла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40" w:after="40"/>
              <w:jc w:val="both"/>
              <w:rPr>
                <w:lang w:val="sr-CS"/>
              </w:rPr>
            </w:pPr>
            <w:r>
              <w:rPr>
                <w:sz w:val="22"/>
                <w:szCs w:val="22"/>
              </w:rPr>
              <w:t>Конструиши угао од 105˚.</w:t>
            </w:r>
          </w:p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  (редовна наста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писмени задатак</w:t>
            </w:r>
          </w:p>
        </w:tc>
      </w:tr>
    </w:tbl>
    <w:p>
      <w:pPr>
        <w:pStyle w:val="Normal"/>
        <w:spacing w:before="40" w:after="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7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даци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руп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а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</w:rPr>
              <w:t>Израчунај: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40" w:after="40"/>
              <w:rPr>
                <w:lang w:val="sr-C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00785" cy="172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before="40" w:after="40"/>
              <w:ind w:left="340" w:hanging="0"/>
              <w:rPr>
                <w:lang w:val="sr-CS"/>
              </w:rPr>
            </w:pPr>
            <w:r>
              <w:rPr>
                <w:lang w:val="sr-CS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0225" cy="172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75030" cy="1720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израчунај вредност израза: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40" w:after="40"/>
              <w:rPr>
                <w:lang w:val="sr-C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23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253" r="-6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before="40" w:after="40"/>
              <w:ind w:left="340" w:hanging="0"/>
              <w:rPr>
                <w:lang w:val="sr-CS"/>
              </w:rPr>
            </w:pPr>
            <w:r>
              <w:rPr>
                <w:lang w:val="sr-CS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7028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53" r="-3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Који број треба поделити збиром бројева -6 и 14 да се добије разлика бројева -23 и 45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Конструиши троугао АВС ако је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0" cy="1720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Конструиши једнакокраки троугао АВС ако је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17930" cy="172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Конструиши центар уписаног круга у троугао АВС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</w:rPr>
              <w:t>Израчунај: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40" w:after="40"/>
              <w:rPr>
                <w:lang w:val="sr-C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00785" cy="1720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before="40" w:after="40"/>
              <w:ind w:left="340" w:hanging="0"/>
              <w:rPr>
                <w:lang w:val="sr-CS"/>
              </w:rPr>
            </w:pPr>
            <w:r>
              <w:rPr>
                <w:lang w:val="sr-CS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76425" cy="1720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75030" cy="1720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израчунај вредност израза: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40" w:after="40"/>
              <w:rPr>
                <w:lang w:val="sr-C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23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253" r="-6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before="40" w:after="40"/>
              <w:ind w:left="340" w:hanging="0"/>
              <w:rPr>
                <w:lang w:val="sr-CS"/>
              </w:rPr>
            </w:pPr>
            <w:r>
              <w:rPr>
                <w:lang w:val="sr-CS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7028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53" r="-3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Којим бројем треба поделити разлику бројева -8 и 46 да се добије збир бројева -23 и 32?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Конструиши троугао АВС ако је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68145" cy="172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Конструиши једнакокраки троугао АВС ако је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17930" cy="1720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Конструиши тежиште троугла АВ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  (редовна наста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ћи писмени задатак</w:t>
            </w:r>
          </w:p>
        </w:tc>
      </w:tr>
    </w:tbl>
    <w:p>
      <w:pPr>
        <w:pStyle w:val="Normal"/>
        <w:spacing w:before="40" w:after="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481"/>
      </w:tblGrid>
      <w:tr>
        <w:trPr>
          <w:trHeight w:val="70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даци</w:t>
            </w:r>
          </w:p>
        </w:tc>
      </w:tr>
      <w:tr>
        <w:trPr>
          <w:trHeight w:val="7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руп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а</w:t>
            </w:r>
          </w:p>
        </w:tc>
      </w:tr>
      <w:tr>
        <w:trPr>
          <w:trHeight w:val="7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ређај бројеве од најмањег ка највећем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95400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чунај:</w:t>
            </w:r>
          </w:p>
          <w:p>
            <w:pPr>
              <w:pStyle w:val="ListParagraph"/>
              <w:spacing w:before="40" w:after="40"/>
              <w:ind w:left="340" w:hanging="0"/>
              <w:rPr/>
            </w:pPr>
            <w:r>
              <w:rPr/>
              <w:drawing>
                <wp:inline distT="0" distB="0" distL="0" distR="0">
                  <wp:extent cx="1760220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Обим једнакокраког трапеза је 6</w:t>
            </w:r>
            <w:r>
              <w:rPr>
                <w:sz w:val="22"/>
                <w:szCs w:val="22"/>
              </w:rPr>
              <w:t>dm</w:t>
            </w:r>
            <w:r>
              <w:rPr>
                <w:sz w:val="22"/>
                <w:szCs w:val="22"/>
                <w:lang w:val="ru-RU"/>
              </w:rPr>
              <w:t>, а дужина крака је 19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Израчунај дужину средње линиј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рачунај све унутрашње и спољашње углове четвороугла ако је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362200" cy="1720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10" r="-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руиши трапез </w:t>
            </w:r>
            <w:r>
              <w:rPr>
                <w:sz w:val="22"/>
                <w:szCs w:val="22"/>
              </w:rPr>
              <w:t>ABCD</w:t>
            </w:r>
            <w:r>
              <w:rPr>
                <w:sz w:val="22"/>
                <w:szCs w:val="22"/>
                <w:lang w:val="ru-RU"/>
              </w:rPr>
              <w:t xml:space="preserve">,  ако је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115" cy="1720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10" r="-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ређај бројеве од најмањег ка највећем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95400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чунај:</w:t>
            </w:r>
          </w:p>
          <w:p>
            <w:pPr>
              <w:pStyle w:val="ListParagraph"/>
              <w:spacing w:before="40" w:after="40"/>
              <w:ind w:left="340" w:hanging="0"/>
              <w:rPr/>
            </w:pPr>
            <w:r>
              <w:rPr/>
              <w:drawing>
                <wp:inline distT="0" distB="0" distL="0" distR="0">
                  <wp:extent cx="2200275" cy="477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Обим једнакокраког трапеза је 5</w:t>
            </w:r>
            <w:r>
              <w:rPr>
                <w:sz w:val="22"/>
                <w:szCs w:val="22"/>
              </w:rPr>
              <w:t>dm</w:t>
            </w:r>
            <w:r>
              <w:rPr>
                <w:sz w:val="22"/>
                <w:szCs w:val="22"/>
                <w:lang w:val="ru-RU"/>
              </w:rPr>
              <w:t>, а дужина крака је 14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Израчунај дужину средње линије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40" w:after="4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рачунај све унутрашње и спољашње углове четвороугла ако је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0728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23" r="-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40" w:after="40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Конструиши правоугли трапез </w:t>
            </w:r>
            <w:r>
              <w:rPr>
                <w:sz w:val="22"/>
                <w:szCs w:val="22"/>
              </w:rPr>
              <w:t>ABCD</w:t>
            </w:r>
            <w:r>
              <w:rPr>
                <w:sz w:val="22"/>
                <w:szCs w:val="22"/>
                <w:lang w:val="ru-RU"/>
              </w:rPr>
              <w:t xml:space="preserve">, ако ј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0926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53" r="-1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bookmarkStart w:id="0" w:name="_GoBack"/>
      <w:bookmarkEnd w:id="0"/>
      <w:r>
        <w:rPr>
          <w:caps/>
          <w:sz w:val="28"/>
          <w:szCs w:val="28"/>
          <w:lang w:val="sr-CS"/>
        </w:rPr>
        <w:t>Припреме наставник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r-CS"/>
              </w:rPr>
              <w:t>Разред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r-CS"/>
              </w:rPr>
              <w:t>Назив предмета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  (редовна наста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рти писмени задатак</w:t>
            </w:r>
          </w:p>
        </w:tc>
      </w:tr>
    </w:tbl>
    <w:p>
      <w:pPr>
        <w:pStyle w:val="Normal"/>
        <w:spacing w:before="40" w:after="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7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sr-CS"/>
              </w:rPr>
              <w:t xml:space="preserve">Задаци 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руп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а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Реши једначину: 0,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Реши неједначине: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28675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; </w:t>
            </w:r>
          </w:p>
          <w:p>
            <w:pPr>
              <w:pStyle w:val="ListParagraph"/>
              <w:spacing w:lineRule="auto" w:line="276" w:before="0" w:after="200"/>
              <w:ind w:left="340" w:hanging="0"/>
              <w:contextualSpacing/>
              <w:jc w:val="both"/>
              <w:rPr/>
            </w:pPr>
            <w:r>
              <w:rPr>
                <w:lang w:val="sr-CS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0" cy="285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Израчунати површину ромба ако је једна његова дијагонала 20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, а друга за 25% дужа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Израчунати површину паралелограма странице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10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и висин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6195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253" r="-10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Израчунати површину једнакокраког трапеза чије основице имају дужин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, а један угао износ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5275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Реши једначину: 0,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7725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Реши неједначине: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28675" cy="304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; </w:t>
            </w:r>
          </w:p>
          <w:p>
            <w:pPr>
              <w:pStyle w:val="ListParagraph"/>
              <w:spacing w:lineRule="auto" w:line="276" w:before="0" w:after="200"/>
              <w:ind w:left="340" w:hanging="0"/>
              <w:contextualSpacing/>
              <w:jc w:val="both"/>
              <w:rPr/>
            </w:pPr>
            <w:r>
              <w:rPr>
                <w:lang w:val="sr-CS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47800" cy="333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Израчунати површину ромба ако је једна његова дијагонала 15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, а друга за 20% дужа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Израчунати површину паралелограма странице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8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и висин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61950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253" r="-10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5,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Израчунати површину једнакокраког трапеза чије основице имају дужин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, а један угао износ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527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0.png"/><Relationship Id="rId55" Type="http://schemas.openxmlformats.org/officeDocument/2006/relationships/image" Target="media/image51.png"/><Relationship Id="rId56" Type="http://schemas.openxmlformats.org/officeDocument/2006/relationships/image" Target="media/image42.png"/><Relationship Id="rId57" Type="http://schemas.openxmlformats.org/officeDocument/2006/relationships/image" Target="media/image52.png"/><Relationship Id="rId58" Type="http://schemas.openxmlformats.org/officeDocument/2006/relationships/image" Target="media/image4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47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5:00Z</dcterms:created>
  <dc:creator>vandric</dc:creator>
  <dc:description/>
  <cp:keywords/>
  <dc:language>en-US</dc:language>
  <cp:lastModifiedBy>Slađana Manojlović</cp:lastModifiedBy>
  <dcterms:modified xsi:type="dcterms:W3CDTF">2012-01-13T09:03:00Z</dcterms:modified>
  <cp:revision>5</cp:revision>
  <dc:subject/>
  <dc:title>Разред:</dc:title>
</cp:coreProperties>
</file>