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ЕПТЕМ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>Разред  осми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</w:tc>
      </w:tr>
      <w:tr>
        <w:trPr>
          <w:trHeight w:val="249" w:hRule="atLeast"/>
        </w:trPr>
        <w:tc>
          <w:tcPr>
            <w:tcW w:w="1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Наставна тема: Осцилаторно и таласно кретање</w:t>
            </w:r>
          </w:p>
        </w:tc>
      </w:tr>
      <w:tr>
        <w:trPr>
          <w:trHeight w:val="24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везује физичке величине које описују осцилације и талас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исује карактеристике звука, ултразвукa и инфразвукa и наводи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мере примене ултразву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емонстрира и објасни: осциловање куглице клатна и тела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бешеног о опругу, осциловање жица и ваздушних стубо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мењује превентивне мере заштите од бу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 квалитативне, квантитативне и графичке задатке;</w:t>
            </w:r>
          </w:p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сцилаторно кретање. Амплитуда, период и фреквен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демонстрати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RS"/>
              </w:rPr>
              <w:t xml:space="preserve">Музичка култура: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бразлаже звучну резонанцију ко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музички инструмената,  повезује тон и боју звука са величинама које их карактеришу;</w:t>
            </w:r>
          </w:p>
          <w:p>
            <w:pPr>
              <w:pStyle w:val="Normal"/>
              <w:spacing w:before="0" w:after="6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компетенција за учење, комуникација, рад са подацима и информацијама, решавање проблема, сарадња, дигитална компетенција, предузимљивост и предузетништво, естетска</w:t>
            </w:r>
          </w:p>
          <w:p>
            <w:pPr>
              <w:pStyle w:val="Normal"/>
              <w:spacing w:before="0" w:after="6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сциловање куглице клатна. Закон одржања механичке енергије при осциловању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нављање градива. Рачунски и експериментални 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текстуална+</w:t>
            </w:r>
          </w:p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аласно кретање. Основни параметри којима се описује таласно крет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</w:t>
            </w:r>
          </w:p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Звук. Карактеристике звука. Звучна резонан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нављање градива. Рачунски и експериментални 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Систематизација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Лабораторијска вежба– одређивање периода осциловања математичког кла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КТО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3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Ред.б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Наставна тема: Светлосне пој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анализира примере одбијања и преламања светлости, тоталне рефлексије (огледала, сочива) и користи лупу и микроско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емонстрира и објасни: појаву сенке, функционисање о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рекцију в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мењује превентивне мере заштите од прекомерног излагања Сунчевом зрач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 квалитативне, квантитативне и графичке задатке;</w:t>
            </w:r>
          </w:p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Светлост. Праволинијско простирање светлости. Сенка и полусенка. Помрачење Сунца и Месе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oдговорно се односи према свом здрављу; наводи и образлаже мане ока као и могуће начине њиховог исправљања; </w:t>
            </w:r>
          </w:p>
          <w:p>
            <w:pPr>
              <w:pStyle w:val="Normal"/>
              <w:spacing w:before="0" w:after="6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компетенција за учење, комуникација, рад са подацима и информацијама, решавање проблема, сарадња, дигитална компетенција, предузимљивост и предузетништво, есте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Закон одбијања светлости. Равна огледала. Особине лика код равних оглед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.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sr-CS"/>
              </w:rPr>
              <w:t>Равна огледала. Особине лика код равних огледала. Рачунски и задаци конструисања 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текстуал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конструк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Сферна огледала и геометријска конструкција ликова код сферних оглед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емонстрати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конструк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нављање – геометријска конструкција ликова код сферних огледала. Задаци  конструисања 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текстуална+</w:t>
              <w:br/>
              <w:t>конструк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ст-задаци објективног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кстуал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графич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зина светлости у различитим прозрачним срединама. Индекс преламања светлости. Закон преламања свет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отална рефлексија. Преламање светлости кроз п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еламање светлости кроз сочива. Геометријска конструкција ликова код соч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ијалошка +демонстративн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струк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bookmarkStart w:id="0" w:name="_Hlk73003166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ОВЕМ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б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анализира примере одбијања и преламања светлости, тоталне рефлексије (огледала, сочива) и користи лупу и микроско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емонстрира и објасни: појаву сенке, функционисање о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рекцију в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мењује превентивне мере заштите од прекомерног излагања Сунчевом зрач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1" w:hanging="18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 квалитативне, квантитативне и графичке задатке;</w:t>
            </w:r>
          </w:p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sr-CS"/>
              </w:rPr>
              <w:t>Преламање светлости кроз сочива. Задаци конструисања 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>дијалошка, конструкти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oдговорно се односи према свом здрављу; наводи и образлаже мане ока као и могуће начине њиховог исправљања; </w:t>
            </w:r>
          </w:p>
          <w:p>
            <w:pPr>
              <w:pStyle w:val="Normal"/>
              <w:spacing w:before="0" w:after="6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компетенција за учење, комуникација, рад са подацима и информацијама, решавање проблема, сарадња, дигитална компетенција, предузимљивост и предузетништво, есте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тичка јачина сочива и увећање. Оптички инстр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илу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нављање. Рачунски задаци, експерименталн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Систематизација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+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Лабораторијска вежба – одређивање жижне даљине сабирног сочива на оптичкој кл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Лабораторијска вежба – одређивање линеарног увећања л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Наставна тема: Електрично поље</w:t>
            </w:r>
          </w:p>
        </w:tc>
      </w:tr>
      <w:tr>
        <w:trPr>
          <w:trHeight w:val="23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емонстрира узајамно деловање наелектрисаних тела и објасни од чега оно завис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3" w:hanging="32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каже и опише електрично поље, израчуна силу којом поље делује на наелектрисање и повеже електрични напон и јачину електричног пољ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3" w:hanging="32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 квалитативне, квантитативне и графичке задатке;</w:t>
            </w:r>
          </w:p>
          <w:p>
            <w:pPr>
              <w:pStyle w:val="Normal"/>
              <w:spacing w:before="0" w:after="0"/>
              <w:ind w:left="-65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електрисање тела. Количина наелектрисања. Закон одржавања наелектрисања. Проводници и изола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6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компетенција за учење, комуникација, рад са подацима и информацијама, решавање проблема, сарадња, дигитална компетенција, предузимљивост и предузетништво, есте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ична сила. Кулонов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нављање. Рачунск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ЦЕМ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демонстрира узајамно деловање наелектрисаних тела и објасни од чега оно завис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3" w:hanging="32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каже и опише електрично поље, израчуна силу којом поље делује на наелектрисање и повеже електрични напон и јачину електричног пољ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3" w:hanging="32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 квалитативне, квантитативне и графичке задат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ично поље. Утицај електричног по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компетенција за учење, комуникација, рад са подацима и информацијама, решавање проблема, сарадња, дигитална компетенција, предузимљивост и предузетништво, есте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ски и експериментални задац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Електрично поље. Утицај електричног пољ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ични потенцијал и напон, рад у електричном пољ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ичне појаве у атмосф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ск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–-задаци објективног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+графич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НУ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12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а тема: Електрична стру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каже и опише електрично поље, израчуна силу којом поље делује на наелектрисање и повеже електрични напон и јачину електричног пољ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бјасни провођење струје кроз метале, течности и гасове и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упореди отпорности металних проводника 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 основу њихових карактерист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оди и користи различите изворе електричне струје (ЕМS) и зна да их разврста ради рециклаж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знаје основне елементе електричног кола и уме да их повеже, изабере одговарајући опсег мерног инструмента и мери јачину струје и напон, одређује вредност отпорности редно и паралелно везаних отпорника и резултате прикаже табеларно и графич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исује ефекте који се испољавају при протицању електричне струј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епозна основна својства наизменичне струје, израчуна потрошњу електричне енергије у домаћинству и да се придржава основних правила безбедности при коришћењу електричних уређаја у свакодневном живо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ешава квалитативне, квантитативне и графичке задатке из сваке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едене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ична стру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>дијалошка+ монолошка+демон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Техничко и нформатичко образовањ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образлаже начин везивања уређаја у домаћинсктву, наводи елементе електричног кола и њихове шематске ознаке, наводи примере примене електромотора и електромаг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компетенција за учење, комуникација, рад са подацима и информацијама, решавање проблема, сарадња, дигитална компетенциј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Јачина електричне струје. Деловање електричне струј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>дијалошка+ демонстрациона+ експеримент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Електрична струја. Јачина електричне струје. Рачунски и експерименталн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Извори електричне струје. Електромоторна сила. Мерење напона и јачине струј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демонстрационо-илустратив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Електрична отпорност провод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ионо-демонстрациона+експериментална</w:t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ФЕБРУ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bookmarkStart w:id="1" w:name="_Hlk73032731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каже и опише електрично поље, израчуна силу којом поље делује на наелектрисање и повеже електрични напон и јачину електричног пољ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бјасни провођење струје кроз метале, течности и гасове и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упореди отпорности металних проводника 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 основу њихових карактерист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оди и користи различите изворе електричне струје (ЕМS) и зна да их разврста ради рециклаж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знаје основне елементе електричног кола и уме да их повеже, изабере одговарајући опсег мерног инструмента и мери јачину струје и напон, одређује вредност отпорности редно и паралелно везаних отпорника и резултате прикаже табеларно и графич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исује ефекте који се испољавају при протицању електричне струј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епозна основна својства наизменичне струје, израчуна потрошњу електричне енергије у домаћинству и да се придржава основних правила безбедности при коришћењу електричних уређаја у свакодневном живо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ешава квалитативне, квантитативне и графичке задатке из сваке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едене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Електрична отпорност проводника. Понављање. Рачунски зада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текстуал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Техничко и нформатичко образовањ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образлаже начин везивања уређаја у домаћинсктву, наводи елементе електричног кола и њихове шематске ознаке, наводи примере примене електромотора и електромаг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Омов закон за део струјног 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Омов закон. Понављање. Рачунск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</w:t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Рад и снага електричне струје. Електрична енергија. Џул-Ленцов зак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-илустрацио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Рад и снага електричне струје. Џулов закон Понављање. Рачунск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кстуална </w:t>
              <w:br/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Отпорници. Везивање отпор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+ демонстрационо- илустраци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Везивање отпорника. Понављање. Рачунски зада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  <w:t>дијалошка+ 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МАР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536"/>
        <w:gridCol w:w="851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икаже и опише електрично поље, израчуна силу којом поље делује на наелектрисање и повеже електрични напон и јачину електричног пољ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бјасни провођење струје кроз метале, течности и гасове и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упореди отпорности металних проводника 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 основу њихових карактерист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оди и користи различите изворе електричне струје (ЕМS) и зна да их разврста ради рециклаж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знаје основне елементе електричног кола и уме да их повеже, изабере одговарајући опсег мерног инструмента и мери јачину струје и напон, одређује вредност отпорности редно и паралелно везаних отпорника и резултате прикаже табеларно и графич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исује ефекте који се испољавају при протицању електричне струј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епозна основна својства наизменичне струје, израчуна потрошњу електричне енергије у домаћинству и да се придржава основних правила безбедности при коришћењу електричних уређаја у свакодневном живо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ешава квалитативне, квантитативне и графичке задатке из сваке</w:t>
            </w:r>
          </w:p>
          <w:p>
            <w:pPr>
              <w:pStyle w:val="Normal"/>
              <w:spacing w:before="0" w:after="0"/>
              <w:ind w:left="263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ведене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Електрична струја у течностима и гасов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демонстрациона+ демонстрационо-илу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Техничко и нформатичко образовањ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образлаже начин везивања уређаја у домаћинсктву, наводи елементе електричног кола и њихове шематске ознаке, наводи примере примене електромотора и електромаг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демонстрациона</w:t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 - задаци објективног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Лабораторијска вежба – зависност јачине електричне струје од напона на проводн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Лабораторијска вежба – одређивање електричне отпорности отпорника у колу помоћу амперметра и волт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Лабораторијска вежба – мерење електричне струје и напона у колу са серијски и паралелно везаним отпорниц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о-лабораториј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а тема: Магнетно пољ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зајамно деловање два паралелна проводника са струјом,деловање магнетног поља на струјни проводник и принцип рада електромагнета и електромото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принцип рада компаса и природу Земљиног магнетног пољ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ти компас и апликације за паметне телефона за</w:t>
            </w:r>
          </w:p>
          <w:p>
            <w:pPr>
              <w:pStyle w:val="Normal"/>
              <w:spacing w:before="0" w:after="0"/>
              <w:ind w:left="263" w:hanging="12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јентацију у     приро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 квалитативне, квантитативне и графичке зада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лни магнети. Магнетно поље Земљ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експериментална+ демонстрационо-илу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 xml:space="preserve">Географија: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ристи школски компас и мобилни телефон за орјентацију у природ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нетно поље струјног прово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ионо-демонстраци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АПРИЛ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253"/>
        <w:gridCol w:w="1134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</w:tc>
      </w:tr>
      <w:tr>
        <w:trPr>
          <w:trHeight w:val="5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зајамно деловање два паралелна проводника са струјом,деловање магнетног поља на струјни проводник и принцип рада електромагнета и електромото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принцип рада компаса и природу Земљиног магнетног пољ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ти компас и апликације за паметне телефона за</w:t>
            </w:r>
          </w:p>
          <w:p>
            <w:pPr>
              <w:pStyle w:val="Normal"/>
              <w:spacing w:before="0" w:after="0"/>
              <w:ind w:left="263" w:hanging="12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јентацију у     приро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 квалитативне, квантитативне и графичке зада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ање магнетног поља на проводник са стру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 xml:space="preserve">Географија: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ристи школски компас и мобилни телефон за орјентацију у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ављање градива. Рачунски и експериментални зад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, експеримент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принос Николе Тесле и Михаила Пупина развоју науке  о електромагнетним појавама и њиховој при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у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Анализа пројектног задатка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Примена електромагн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демонстрациона+ илустратив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а тема: Елементи атомске и нуклеарне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структуру атомског језгра и нуклеарне сил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е радиоактивност, врсте зрачења, радиоактивне изотопе, познаје њихово дејство, примену и мере зашти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фисију и фузију и наводи могућности њихове приме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атома. Нуклеарне с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ионо-демон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одна радиоактивн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илустрационо-демонстраци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ављање. Рачунски зад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уклеарна фисија и фузиј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ионо-демостраци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sz w:val="25"/>
          <w:szCs w:val="25"/>
          <w:lang w:val="sr-CS"/>
        </w:rPr>
        <w:t>Школска 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/20</w:t>
      </w:r>
      <w:r>
        <w:rPr>
          <w:rFonts w:cs="Times New Roman" w:ascii="Times New Roman" w:hAnsi="Times New Roman"/>
          <w:b/>
          <w:sz w:val="25"/>
          <w:szCs w:val="25"/>
        </w:rPr>
        <w:t>__</w:t>
      </w:r>
      <w:r>
        <w:rPr>
          <w:rFonts w:cs="Times New Roman" w:ascii="Times New Roman" w:hAnsi="Times New Roman"/>
          <w:b/>
          <w:sz w:val="25"/>
          <w:szCs w:val="25"/>
          <w:lang w:val="sr-CS"/>
        </w:rPr>
        <w:t>. годи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СЕЦ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М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редмета: физика </w:t>
        <w:tab/>
        <w:tab/>
        <w:tab/>
        <w:tab/>
        <w:tab/>
        <w:tab/>
        <w:tab/>
        <w:t xml:space="preserve">Разред  осми </w:t>
        <w:tab/>
        <w:tab/>
        <w:tab/>
        <w:tab/>
        <w:tab/>
        <w:tab/>
        <w:tab/>
        <w:t>Недељни фонд часова: 2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"/>
        <w:gridCol w:w="4253"/>
        <w:gridCol w:w="1134"/>
        <w:gridCol w:w="1559"/>
        <w:gridCol w:w="3260"/>
        <w:gridCol w:w="2552"/>
      </w:tblGrid>
      <w:tr>
        <w:trPr>
          <w:trHeight w:val="7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Ис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sr-CS"/>
              </w:rPr>
              <w:t>Назив наставне једин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ип 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Методе 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техн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 xml:space="preserve">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Међупредметно повези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Евалуација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структуру атомског језгра и нуклеарне сил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е радиоактивност, врсте зрачења, радиоактивне изотопе, познаје њихово дејство, примену и мере зашти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фисију и фузију и наводи могућности њихове приме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уклеарна фисија и фуз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и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а нуклеар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енергиј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и радиоактивног зрачења. Заштита од радиоактивног зрачењ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илустрацоно-демонстрацио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 – задаци објективног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јалошка+ текстуал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а тема: Физика и савремени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физике на развој других природних наука, медицине и техн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, дијалошка, демонстрациона, илустративн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оналази информације у тексту, поштује књижевнојезичку норму при израж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иступа Интернету, самостално претражује, проналази информације у дигиталном окружењу и преузима их на свој уређај, ради презентације и извештаје у дигиталној форми, користи симул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 презентује законe у математичкој форми, користи математичке операције при решавању проблема и обради резултата мерења, рачуна средњу вредност, пореди вредност узорака са средњом вредношћ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Биологија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oдговорно се односи према свом здрављ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Међупредметне компетенције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мпетенција за учење, комуникација, рад са подацима и информацијама, решавање проблема, сарадња, дигитална компетен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физике на развој других природних наука, медицине и техн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+илу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аква је будућност физике</w:t>
              <w:softHyphen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олошка+ дијалошка+ демонстрациона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устрати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6838" w:h="11906"/>
      <w:pgMar w:left="1418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Justified">
    <w:name w:val="Normal + Justified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04:00Z</dcterms:created>
  <dc:creator>Srđan Jadrić</dc:creator>
  <dc:description/>
  <cp:keywords/>
  <dc:language>en-US</dc:language>
  <cp:lastModifiedBy>Gordana Hajdukovic</cp:lastModifiedBy>
  <dcterms:modified xsi:type="dcterms:W3CDTF">2021-05-27T23:14:00Z</dcterms:modified>
  <cp:revision>26</cp:revision>
  <dc:subject/>
  <dc:title>ОПЕРАТИВНИ ПЛАН РАДА НАСТАВНИКА</dc:title>
</cp:coreProperties>
</file>